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7 THÁNG 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09 đến ngày 15/09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1985"/>
        <w:gridCol w:w="850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 Thêm-Trang A-Phương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Tuyên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uyết-Tuyên-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ru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Hà C- Li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ũ-V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rang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ình-Vinh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7 THÁNG 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09 đến ngày 15/09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Hậu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Thu-Phú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hung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B-Hoài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Mai-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oa-NhungC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Lý B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Phượng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iệp-Hả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Tuyết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Huế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Huyền B-Phú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Dịu-L.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Ánh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Thu-Lý A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-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67"/>
        <w:gridCol w:w="1968"/>
        <w:gridCol w:w="182"/>
        <w:gridCol w:w="2332"/>
        <w:gridCol w:w="2546"/>
        <w:gridCol w:w="2222"/>
        <w:gridCol w:w="2304"/>
        <w:gridCol w:w="737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8 THÁNG 9/2024</w:t>
            </w:r>
          </w:p>
        </w:tc>
        <w:tc>
          <w:tcPr>
            <w:tcW w:w="10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6/09 đến ngày 22/09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 Liên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oa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 Thêm-Trang A-Phương-Tâm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Hương-Tuyên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uyết-Tuyên-Luậ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-Liệ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Hà A-Phương-Hương-Trang B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h-Nam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 Tho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ũ-Vui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ình-Vinh-Điệp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Quynh-Cường b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Trường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Hà C- Liên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Hà A-Phương-Hương-Trang B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ũ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â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Nguyệ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8 THÁNG 9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6/09 đến ngày 22/09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Mai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C-Hoà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iệp-Vân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Lĩ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Chí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Lý B-Điệp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iền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B-NhungC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Vân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-Huế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-Huyền C-Lý A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oa-Vân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ễu-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0:00Z</dcterms:created>
  <dc:creator>Admin</dc:creator>
  <dc:description/>
  <cp:keywords/>
  <dc:language>en-US</dc:language>
  <cp:lastModifiedBy>Admin</cp:lastModifiedBy>
  <cp:lastPrinted>2024-09-05T08:15:00Z</cp:lastPrinted>
  <dcterms:modified xsi:type="dcterms:W3CDTF">2024-09-06T00:39:00Z</dcterms:modified>
  <cp:revision>163</cp:revision>
  <dc:subject/>
  <dc:title/>
</cp:coreProperties>
</file>